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โยธิน มหา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ศ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30-15:3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