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ภิ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ค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ันติภาพ เมือ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งค์ วิจารณ์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รร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ง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ส จันทร์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ชญ์ พร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วิเชียร อธิปุญฺ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