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ัพย์มงคล ธีรปุ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รัก ชัยรักษ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น์ ประไ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ลุง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ไพรัช ตะ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