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ดา กิตฺติ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ตวรรษ สตาธิวโส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วนากร ก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ทัญญู ภูครอง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