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นท์ อา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อักษร เป็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 €าน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วัญชัย วชิร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นายุทธ กตปุฺโ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ชัย คีรีพิ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งษ์ มยุเรศ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ีรเดช วิจักข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ฆวัฒน์ อ่อน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นุช คุณ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ีรา นารายนะคาม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กิจ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พธิ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อง โ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จู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นติราษฎร์ พวงมล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