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หาร โพธิ์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บุญ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าพันธุ์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อุดไชย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จิโรจน์ โย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หล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ถนอม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ม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พันธ์ พรหม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จุมปูสิ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นต์ธีร์ เรือ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าติ ต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สิทธิ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นธ์ จารุ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าว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ก วร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วรรณ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นธ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แสง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อุ่น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เจริญ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แก้วเต๋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าร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ินท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กษม แสน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ศ์ 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จุมปา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ขนบ สหาย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