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ิพล พุทฺธิพ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ัทรพงษ์ คุณยศ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จิตร ส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ชพล ถิรโสภ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ชาญวิทย์ ปคุณ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ระจักษ์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พะย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ปวดี 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อง สาม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มรใฝ่นุ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พร 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แก้วดอกรัก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ขยันจิตใฝ่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เสาร์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กิต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นิสภาทราจ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ประธานพ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วัณย์ มหาลาภ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ถิ่นบัวต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จาย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ดำรงค์มิตรไม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ยา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พระพุทธศาสนากับวิทยาการร่วมสม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ุ่ม พิมพ์คี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0:00 4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23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