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ย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วัน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กูล บุญ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ทพพิทักษ์ สุ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ันธุ์ สุเนตรน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รำไพ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โช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จันทร์คีรี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วัล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ทอง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เต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ภู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พ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ดั่งสาย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สกุณา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ย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ดีอุโ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ดนุพลชาย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ำราญ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ดา เลิศวงศ์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บุร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ศร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จริญไพ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ต๊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ซ่า ปัน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รอง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สรท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บุตรดวง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ลา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วรนารถ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นพมาศ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พระพุทธศาสนากับวิทยาก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่ม พิมพ์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0:00 4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