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ตรด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เวฬุ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ีระวัฒน์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ลั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ชัย ลา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ขจรเด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    กอ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    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    ฐานะทรัพย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พ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ชยพ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ปลี่ยมมงคล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ขวัญง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งจันทร์ บุ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ุ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พ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่วงเ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ช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ัทธพงศ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ิชาย ประส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ตพล ธปนว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ศักดิ์ อะโ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ตชทัต ปักสังขาเน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00-18:0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