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 ไว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ศักดิ์ ศร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แดน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วัฒน์ อิน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ขอน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ีรนุช ต้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ธร นค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แก้ว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ผ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โน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วัฒน์ ตร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ผันผ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ทศศิ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รุธ วิโรจโ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40-18:4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