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ถา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กา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ย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ทวีศักดิ์ ใคร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30-16:3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