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กช ขนัน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ที สุทฺธิส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าวุฒิ ก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ชัย วีร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อม ขนฺติ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ศาล ยโส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อภ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ร ฐิ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ศมี นร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ปญฺญ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คำภ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ันตำรวจเอกปรีชา เนติวัชรเว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รเชษฐ์ โทอื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