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มฺม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ณฏฐ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ิ์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ิ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ลวัชญ์ โรจน์คณ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นต๊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ซื้อ ลุ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ส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ลวัชร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วันชัย ว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นิรัติศัย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น์ จิรเหม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ชา สุเมธว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3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