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เฮง เศวต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ธีรักษ์ วณฺณธโร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สุชัย โชติญาโณ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Tipu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นิรันดร์    วชิรญาโณ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สุวรรณนา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หาญ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อิ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์ แส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พ็ชร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พร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วรรธน์ เงิน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ิพล ศิร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ปลัดธนภัทร อภิชาโ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่มปรางค์ สวมประ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