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มาลั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ชัย วงศ์คำ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ะวิท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พ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ภัสวรรณ สายจันเจี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