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ิรกิตติ์ อธิจิตฺโต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าโมทย์ สีรสังวโ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ธัช สิริทตฺโต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งค์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ฌา แดง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งษ์ ถี่ถ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ัฬหภัณฑ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ตเมธ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ื่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กร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ภาณ หมว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ัศ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ชัย เครือ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งค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ำน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รัชต์ ควร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ัตถกร เชี่ยว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ิรักษ์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ย์ แทน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ัฏฐ์ อิ่ม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ว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ุต สว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ุมกฎ โรจน์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ร ค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ฉัตรมงคล ชั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งามพงศ์ ชื่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ทย์ เพ็ชรสี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สรณ์ ก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อิ่ม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นันท์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สุข ศิลปเส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ตินันท์ เจี้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ลื้ม วิวัฒน์วิทย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ว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ชาญณรงค์ ทอง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ฤทธิ์ คล้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ญ์ เพ็ช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วนาท คำแ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โร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วุฒิ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ธนภัทร อภิชา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มโภชน์ เครือ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