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ฉลาด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ชัย เค้า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ตน์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นม์ บุญ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ณัฐวุฒิ อภิปุ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