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คา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ันท์ สมทรัพ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สุมังคะ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ปาล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มาศ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วินัย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รโชติ วงษ์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ใ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กัลยา ปองไ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ใส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า โค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ย    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ตรีช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วัชรากร กัมปนาวร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ศ์ ยัง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กตร์เทพิณ กุมช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วาร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ชาตาพุทธิ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นธ์ มา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ันท์ พิมพ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คำภู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ฤทัยรัตน์ 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ชั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สนา หันก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 อาจ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ศนวรรณ หง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เอื้อ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ะลิวัล ศรีน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รชต โรจน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กร แก้วปัด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โส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สิทธิ์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ษก ภูมิเข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9 </w:t>
          </w:r>
          <w:r>
            <w:rPr>
              <w:rFonts w:ascii="CordiaUPC" w:hAnsi="CordiaUPC" w:eastAsia="Angsana New"/>
              <w:b/>
              <w:b/>
            </w:rPr>
            <w:t>พระพุทธศาสนามหาย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ใจสิงห์ สิริธมฺโ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30-11:30 1202, Sat 8:30-11:30 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