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์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สร้อ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รีย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ตาล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วัฒน์ น้อ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มาบ้าน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ปัญญุเบ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ป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จันทน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ฤา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ี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มะล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นต์ เดช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ลโ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รชัย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โชคธนเกียรติ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ชั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ฐวุฒิ โพธิ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หิรัญธนา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สีลา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พัส 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ัญญาณัฏฐ์ สืบเหล่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สังก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สรรชัย สังก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ศักดิ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ศรีกลา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ภูมิ พรม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คั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พงษ์ โช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ดวน ครม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นตร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า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สืบเมือ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ดิศักดิ์ ทุม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30-15:30 4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