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ย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หมว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ช์    โ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กาส สกุ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ภพ สวัสดิ์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ช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ศาล พนัง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