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านนท์ แก้วเล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สา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ัฒน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ภาวี จันทภาโ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ินตนา กะตา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