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ล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ช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โพธิ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ภัสวรรณ สายจันเจี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