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โนเพชร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ะเดช วงศ์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ัฐพงษ์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รส ม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วิชญ์ เปาะส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ฎ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ะวัน พรอน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าติ สร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 สร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 โหงผ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ำ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ภูม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รมริม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โกษ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หอม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ิทัก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หอม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3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