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ฏฐิชาติวงษ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ภิชัย จันทภาโ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