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ครินทร์ จิรฏฐิ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74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ดา เมาะ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พระพุทธศาสนากับวิทยาการร่วมสม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ีลสราธิคุณ สาไชยันต์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10:00 2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