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ยาง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น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บัว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ยทัศน์ ล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โท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หทัย ดอกตะไก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ฤทธิ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วรรณ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พฤฒ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ระ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รี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น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อนเฒ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ตุ่น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ต่ง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พา จันทร์ห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ลาละ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ร หล่อ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มะณี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ผล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นามบัว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กตุตากแ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รห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ใจฉ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นาค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บ้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แสง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ฏฐิณิศา ฤทธ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นะ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วรรณ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ท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จ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คงแ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พ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แก้ว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า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ศิริ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าละ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ก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อิน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้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ภรณ์ สุด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ูลต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หา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จวดี ศรี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นาม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0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ถาวร วร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30-11:30 2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