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เดช ปิย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ฉลิมชัย บัวธ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วัฒน์ ทุ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พล โมกข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รงยศ ด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พเก้า สด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ลักษณ์ พล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ุณารัตน์ อธิกม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ษณุ สุธ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ขสวัสดิ์ สุทสฺส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ดิศร มาลัย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ค์ มั่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ียรติศักดิ์ กต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ชัย วงศ์คำ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ุลจักร พัน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าราวุธ ธาราวุฒฺโ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ประวิทย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กิตติพศ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วิกรมธรรมธัช คัมภีรวร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1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