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ุ่งรดิศ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จ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วรวัช เทศ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ชนกม์ ศิริวัฒนชั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าป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เอื้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สุธีวชิรคุณ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คำ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ณรงค์ศักดิ์ วิริยธ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