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ุล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ชุ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โพธิ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มุห์ศิลาศักดิ์ สุเมโธ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