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จัน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สันติธรรม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แสงส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แก่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ศรี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หง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โพ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นา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ณกฤติ นา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จอ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พร วรรณ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ทธนีย์ ไวว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ปลื้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ิศรุต หน่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ภรณ์ ชาคำไ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าดา โททัส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ฉัตรชัย เสร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ชู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ฉั่ว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แก่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ศรีม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10 </w:t>
          </w:r>
          <w:r>
            <w:rPr>
              <w:rFonts w:ascii="CordiaUPC" w:hAnsi="CordiaUPC" w:eastAsia="Angsana New"/>
              <w:b/>
              <w:b/>
            </w:rPr>
            <w:t>การเมืองการปกครอง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ณัฐพล จินดารัม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