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ขันธ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ัด ด้วงติ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