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12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นบูลย์ จิตฺตสว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12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ันชัย ธมฺมช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12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ฏิพล ณฏฐิ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า พนารุ่งเรือง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ยา กระสินธุ์อ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 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สะอ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ญช์ณภัส ชัยภัทร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แสน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ยุทธิ์ ชัย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สม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นุช ริท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คำมิน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ลวัชญ์ โรจน์คณ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ิชญ์ จันต๊ะจ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ำซื้อ ลุงส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ศรี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พร เสมอเช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ิทธิ์ วงศ์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สวง ตาต่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บูรณ์ คำ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ฐาน จันทร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คำ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รส จะ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พลวัชร ริยา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วันชัย วง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นิรัติศัย เสียง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รินทร์ งาคะเ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มธน์ จิรเหมว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ล้านน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1010 </w:t>
          </w:r>
          <w:r>
            <w:rPr>
              <w:rFonts w:ascii="CordiaUPC" w:hAnsi="CordiaUPC" w:eastAsia="Angsana New"/>
              <w:b/>
              <w:b/>
            </w:rPr>
            <w:t>การเมืองการปกครอง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จ่าสิบเอกวรยุทธ สถาปนาศุภ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at 12:00-15:00 42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4/10/23 14:15-16:15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