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โนเพชร ประทุ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ะเดช วงศ์ส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นัฐพงษ์ แก้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โชติรส ม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รวิชญ์ เปาะส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รกฎ 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ตะวัน พรอน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ชาติ สร้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ชัย สร้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ภัทร โหงผ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คำนุ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ย์ แจ้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ภูมี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พรมริมโข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ธรรม โกษ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หอมท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พิทักษ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หอม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10 </w:t>
          </w:r>
          <w:r>
            <w:rPr>
              <w:rFonts w:ascii="CordiaUPC" w:hAnsi="CordiaUPC" w:eastAsia="Angsana New"/>
              <w:b/>
              <w:b/>
            </w:rPr>
            <w:t>การเมืองการปกครอ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กษม ประพ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30-16:30 2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