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ผ่าพันธุ์ จ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ช จารุ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ุฑฺฒ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ณกร ปุญญ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ชพล มากส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