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กรณ์ คุต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รัตน์ มั่นค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ครอง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กร ป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งศ์ จันต๊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ห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วัล รุ้งประน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สิก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นภา มาย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ส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ุกาล เขมรา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ทวีพงษ์ 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ัฒนเลิศ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สุรา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ิพย์ วงศ์เช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ดา ชนะชัย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ันติปิ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ฒนา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ตนวน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ลีลาวชาว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25 </w:t>
          </w:r>
          <w:r>
            <w:rPr>
              <w:rFonts w:ascii="CordiaUPC" w:hAnsi="CordiaUPC" w:eastAsia="Angsana New"/>
              <w:b/>
              <w:b/>
            </w:rPr>
            <w:t>ฉันทลักษณ์ไทยและการอ่านร้อยก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องสาย ศักดิ์วีระ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43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