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ุทธพงษ์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ทร โฉม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ภรณ์ ส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คมสัน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ูแถ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ผาล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ี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ภู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ุ ป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ศรี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อะ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ันโก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ทัตตา เพ็นเตอร์เ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ประสิทธิ์ เพ็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แด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ภรณ์ วิไ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ภา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วิลัย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ศักดิ์ ก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นพ ฆา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