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านันดร ติกฺข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ก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ห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ไฝ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ฌิฏา นุกู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ศ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มาตุ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าตุ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หมัดหี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ุ่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ต ด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ลอด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นวลน้ำ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ัชโ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สร็จ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ตินันต์ กิ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ทอง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อน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ศรีเปาร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ประทิ่น เขมจา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/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น้ำ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