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มกฤช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ุวรร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ติยะพร ร่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ธนดล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ัฒน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รักษ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ม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เกิด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ยา เทพ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รองแก้ว งา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วิเช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ินทร์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ัทร์ สัง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ัยพฤกษ์ มะกรู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ถาวร ด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ทธิ์ โร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ดนัย สุขสา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รณี พรห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ตรีเภ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ง 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เพช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ัทศักดิ์ แต่ง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ศิริสั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อุไ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ดารีย์ จันทร์รัศม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เชาว์วรรธน์ กะห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ธนวัฒน์ สุขชูว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นุช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รณพชญ์ จิตร์จำ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