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รรถพล ฐิตปุ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ธิวัฒน์ เพิ่ม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1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ีรพัฒน์ ญาณคุต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1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ิระศักดิ์ กนฺตสี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มหาวชิราลงกรณ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10 </w:t>
          </w:r>
          <w:r>
            <w:rPr>
              <w:rFonts w:ascii="CordiaUPC" w:hAnsi="CordiaUPC" w:eastAsia="Angsana New"/>
              <w:b/>
              <w:b/>
            </w:rPr>
            <w:t>การเมืองการปกครอง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อาทิตย์ ชู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