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นิย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ศ ศุภ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พล อุปคุ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นุพันธ์ วิสุ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ัชระ หงษ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อาสาสมัครเกรียงศักดิ์ อื้อศร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ภูริทัต แตง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เมธ โสม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อาสาสมัครปรเมศวร์ ชาติ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ชินธันย์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พฤธิพงษ์ ทอง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รุต ถาวะ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มาศ เต้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รา รัต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รศักดิ์ ทอง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ำพล กุ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เจนภพ หมื่นแกว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กิตติขจร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ักรพงษ์ ขอ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ิศวกรณ์ จันท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ะทีป เจริญ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ว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ิ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ัก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ริชัย ปล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ภิสิทธิ์ ตลา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ตะวัน ใสเหล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ูริทัต แผ่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รชัช พุทธ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รงเดช ชาติ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อาสาสมัครนพรัตน์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ิพนธ์ ยา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ันเทพ กาละ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พลุ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 พรมม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10 </w:t>
          </w:r>
          <w:r>
            <w:rPr>
              <w:rFonts w:ascii="CordiaUPC" w:hAnsi="CordiaUPC" w:eastAsia="Angsana New"/>
              <w:b/>
              <w:b/>
            </w:rPr>
            <w:t>การเมืองการปกครอง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ินัยธรบุลากร ฐานากโร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