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โนเพชร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ะเดช วงศ์ส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ัฐพงษ์ แก้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ชติรส ม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วิชญ์ เปาะส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กฎ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ะวัน พรอน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ชาติ สร้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ชัย สร้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ภัทร โหงผ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ำ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แจ้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ภูม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รมริมโ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ธรรม โกษ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หอม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ิทักษ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หอม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จักรพล สิริธโ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กษม ประพ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