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มัฏฐ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จ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จันทร์ จันทร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บดี ลี้ย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โมร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ทาโ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ิ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ไชย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บำรุ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คุ่ยยก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มณ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สก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หีต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ช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หอมโห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ชานนท์ ทองสุ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กรุ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8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ณณพงศ์ วงศ์ณ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