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ะ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ปลอด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จ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ือนใจ แส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ด้วงพร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ทร์ห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็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 บุญ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ัลย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ลึ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ปา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ัตน์ ซุ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ท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ธรรมจักรเจติยาภิบาล จันทร์จำ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