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ริ มูล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ณ์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มงคล โข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นุสรณ์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ลุ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๋องคำ 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ู่ มันย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ฤษ หน่อ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ต๋จ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เมถ ศร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งษ์ มา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ตพล รัก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ดาโ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ส ไช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ทธพงศ์ ชัยรั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ใ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ผ่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มานะพัฒ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ริต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ตร์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บ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 บุตรช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