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ฐิตปุ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วัฒน์ เพิ่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ัฒน์ ญาณ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ศักดิ์ กนฺ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าญพัฒน์ ขำข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