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วิชาญ วุฑฺฒิ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ูม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40-18:4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