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ขจรเด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่วงเ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ิน เลิศสพุ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