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ห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จ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์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ชาคำ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ช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ฉั่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นพรัตน์ ขนฺติธมฺโ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