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วัฒน์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มร พิษณ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นมศักดิ์ นรา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วาล คำ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ต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ป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ศวะ วร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ินฺทร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า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โค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seyha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ะชาติ ปิยวณฺ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