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ภวัส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ครุฑ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อดศักดิ์ กิตฺติ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ตรี รอด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